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136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65" t="18817" r="32640" b="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rPr/>
      </w:pPr>
      <w:r>
        <w:rPr>
          <w:b/>
          <w:bCs/>
        </w:rPr>
        <w:t>1. Общие положения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1.1. Введение школьной формы осуществляется в соответствии с Федеральным законом РФ   от 29 декабря 2012 года № 273-ФЗ «Об образовании в Российской Федерации» (подпункт 18 пункта 3 статьи 28), Конвенцией о правах ребёнка ст. 13-15, письмом Министерства образования РФ от 28 марта 2013 г № ДЛ-65/08 «Об установлении требований к одежде обучающихся», Уставом школы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1.2. 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1.3. Данное положение разработано с целью выработки единых требований к школьной одежде учащихся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1.4. Настоящим Положением устанавливаются определения школьной формы и устанавливается порядок её ношения для учащихся. 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 xml:space="preserve">1.5. Образцы моделей формы и варианты одежды, соответствующие деловому стилю, </w:t>
      </w:r>
    </w:p>
    <w:p>
      <w:pPr>
        <w:pStyle w:val="Style18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2. Общие принципы создания внешнего вида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2.1. Аккуратность и опрятность: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дежда должна быть обязательно чистой, свежей, выглаженной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бувь должна быть чистой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ёгкий и нейтральный запах). 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2.2. Сдержанность: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дно из главных правил делового человека при выборе одежды, обуви, при использовании парфюмерных и косметических средств — сдержанность и умеренность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сновной стандарт одежды для всех — деловой стиль. 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2.3. Запрещается использовать для ношения в обычное учебное время следующие варианты одежды и обуви: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спортивная одежда (спортивный костюм или его детали)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дежда для активного отдыха (шорты, майки и футболки с символикой и т.п.)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пляжная одежда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платья, майки и блузки без рукавов (без пиджака или жилета)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мини-юбки (длина юбки выше 10 см от колена)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слишком короткие блузки, открывающие часть живота или спины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дежда из кожи (кожзаменителя), плащевой ткани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сильно облегающие (обтягивающие) фигуру брюки, платья, юбки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спортивная обувь (в том числе для экстремальных видов спорта и развлечений)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пляжная обувь (шлепанцы и тапочки)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бувь в стиле "кантри” (казаки)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массивная обувь на высокой платформе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вечерние туфли (с бантами, перьями, крупными стразами, яркой вышивкой, из блестящих тканей и т.п.)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туфли на чрезмерно высоком каблуке; допустимая высота каблука для девочек не более 2 см (1-6 классов), не более 5 см (7-9 классов).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 xml:space="preserve">2.4. Волосы 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Длинные волосы у девочек должны быть заплетены, средней длины — прибраны заколками;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Мальчики и юноши должны своевременно стричься (стрижки классические)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Запрещаются экстравагантные стрижки и причёски, окрашивание волос в яркие, неестественные оттенки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2.5. Маникюр и макияж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Рекомендован маникюр гигиенический, бесцветный. 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Запрещён: декоративный маникюр; декоративный маникюр с дизайном в ярких тонах (рисунки, стразы); вечерние варианты макияжа с использованием ярких, насыщенных цветов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2.6. Запрещено использовать в качестве деталей внешнего вида броши, кулоны, кольца, крупные или яркие серьги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2.7. Запрещено ношение пирсинга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2.8. 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2.9. Запрещаются аксессуары с символикой асоциальных неформальных молодёжных объединений, а также пропагандирующие психоактивные вещества и противоправное поведение.</w:t>
      </w:r>
    </w:p>
    <w:p>
      <w:pPr>
        <w:pStyle w:val="Style18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3. Примерные требования к школьной форме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3.1. Стиль одежды — деловой, классический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3.2. Школьная форма подразделяется на парадную , повседневную и спортивную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3.3. Парадная форма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u w:val="single"/>
        </w:rPr>
        <w:t>Девочки 1-9 классов</w:t>
      </w:r>
      <w:r>
        <w:rPr/>
        <w:t>: белая блуза, сарафан, юбка, брюки темного цвета, колготки белого (для учащихся 1-5 классов) или телесного цвета, туфли, соответствующие по стилю одежде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u w:val="single"/>
        </w:rPr>
        <w:t>Мальчики 1-9 классов</w:t>
      </w:r>
      <w:r>
        <w:rPr/>
        <w:t>: белая мужская (мальчиковая) сорочка, пиджак, брюки темного цвета , туфли соответствующие по стилю одежде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3.4. Повседневная форма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u w:val="single"/>
        </w:rPr>
        <w:t>Мальчики, юноши</w:t>
      </w:r>
      <w:r>
        <w:rPr/>
        <w:t>: пиджак, брюки тёмно цвета, мужская сорочка (рубашка) светло-голубого тона. 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u w:val="single"/>
        </w:rPr>
        <w:t>Девочки, девушки</w:t>
      </w:r>
      <w:r>
        <w:rPr/>
        <w:t xml:space="preserve">: костюм тёмно цвета, включающий сарафан, юбку или брюки и жилет; однотонная светлая  блуза или водолазка; без вызывающих отделок, аксессуаров и деталей; юбка или сарафан длиной не выше колен на 10 см; колготки однотонные, неярких тонов (серые, коричневые) или телесного цвета; туфли с закрытой пяткой и носком. 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3.5. Спортивная форма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Форма должна соответствовать погоде и месту проведения физкультурных занятий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Спортивная форма для занятий на улице включает плотный спортивный костюм и кроссовки. 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Спортивная форма для занятий в спортивном зале включает футболку, спортивное трико (костюм) и кеды (полукеды)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 xml:space="preserve">Спортивная форма для занятий в танцевальном зале включает футболку, спортивные трусы (шорты, трессы, лосины) и чешки (балетки, лёгкие полукеды). 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Для участия в массовых спортивных мероприятиях рекомендуется приобретение головных уборов (кепи, бейсболки и пр.). 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Спортивные костюмы надеваются только для уроков физической культуры и на время проведения спортивных праздников, соревнований. 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3.6. Одежда всегда должна быть чистой и выглаженной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3.7. Педагогический состав работников школы должен показывать пример своим воспитанникам, выдерживать деловой стиль в своей повседневной одежде. 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3.8. Все учащиеся 1-9 классов должны иметь сменную обувь. Сменная обувь должна быть лёгкой, чистой, выдержанной в деловом стиле.</w:t>
      </w:r>
    </w:p>
    <w:p>
      <w:pPr>
        <w:pStyle w:val="Style18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4. Права и обязанности учащихся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1. 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2. Учащийся обязан носить повседневную школьную форму ежедневно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3. Содержать форму в чистоте, относится к ней бережно, помнить, что внешний вид ученика — это лицо школы. 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3. Спортивная форма в дни уроков физической культуры приносится учащимися с собой. 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4. В дни проведения торжественных линеек, праздников школьники надевают парадную форму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5. Допускается ношение в холодное время года джемперов, свитеров и пуловеров серых цветов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6. Без школьной формы школьники на занятия не допускаются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7. Классным коллективам рекомендуется выбрать единый стиль и одинаковую цветовую гамму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8. Ученики школы обязаны выполнять все пункты данного положения.</w:t>
      </w:r>
    </w:p>
    <w:p>
      <w:pPr>
        <w:pStyle w:val="Style18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5. Обязанности родителей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5.1. 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5.2. Контролировать внешний вид учащихся перед выходом в школу в строгом соответствии с требованиями Положения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5.3. Выполнять все пункты данного Положения.</w:t>
      </w:r>
    </w:p>
    <w:p>
      <w:pPr>
        <w:pStyle w:val="Style18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6. Меры административного воздействия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6.1. 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6.2. 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6.3. О случае явки учащихся без школьной формы и нарушений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6.4. За нарушение данного Положения Устава школы учащиеся могут быть подвергнуты дисциплинарной ответственности и общественному порицанию. 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31:00Z</dcterms:created>
  <dc:creator>Admin</dc:creator>
  <dc:description/>
  <cp:keywords/>
  <dc:language>en-US</dc:language>
  <cp:lastModifiedBy>учитель</cp:lastModifiedBy>
  <cp:lastPrinted>2016-06-27T12:44:00Z</cp:lastPrinted>
  <dcterms:modified xsi:type="dcterms:W3CDTF">2023-11-10T12:22:00Z</dcterms:modified>
  <cp:revision>20</cp:revision>
  <dc:subject/>
  <dc:title/>
</cp:coreProperties>
</file>